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должность  руководителя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(подпись)        М.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№__________________ финансируемому из бюджета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"/>
        <w:gridCol w:w="1286"/>
        <w:gridCol w:w="4488"/>
        <w:gridCol w:w="1983"/>
      </w:tblGrid>
      <w:tr>
        <w:trPr>
          <w:trHeight w:val="27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firstLine="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и расходо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в суммах</w:t>
            </w:r>
          </w:p>
        </w:tc>
      </w:tr>
      <w:tr>
        <w:trPr>
          <w:trHeight w:val="2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ind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плата работ, услуг</w:t>
            </w:r>
            <w:r>
              <w:rPr>
                <w:b/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ы, услуги по содержанию имуще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исление на з/п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основных средст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материальных запасо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НИР ________________________ 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: 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8-03-20T12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